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СВЕТЛОДОЛЬСК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97091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муниципальный район Сергиевский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а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ая характеристика муниципального образования «Сельское поселение Светлодольск»………………стр.3-5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статистические показатели (территория, население и т.д.)…………………………………….стр. 6 -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циальная инфраструктура…………………….стр.11 -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мышленность………………………………...стр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………………………………стр.15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 и т.д.)…………………..стр.17 -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46550, Самарская область, Сергиевский район, ул.Полевая, д.1.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: </w:t>
      </w:r>
      <w:r>
        <w:rPr>
          <w:rFonts w:cs="Times New Roman" w:ascii="Times New Roman" w:hAnsi="Times New Roman"/>
          <w:sz w:val="28"/>
          <w:szCs w:val="28"/>
        </w:rPr>
        <w:t>Андрюхин Николай Вениаминович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: </w:t>
      </w:r>
      <w:r>
        <w:rPr>
          <w:rFonts w:cs="Times New Roman" w:ascii="Times New Roman" w:hAnsi="Times New Roman"/>
          <w:sz w:val="28"/>
          <w:szCs w:val="28"/>
        </w:rPr>
        <w:t xml:space="preserve"> Кондусова Ольга Анатольевна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:</w:t>
      </w:r>
      <w:r>
        <w:rPr>
          <w:rFonts w:cs="Times New Roman" w:ascii="Times New Roman" w:hAnsi="Times New Roman"/>
          <w:sz w:val="28"/>
          <w:szCs w:val="28"/>
        </w:rPr>
        <w:t xml:space="preserve"> Федченкова Алена Владимировна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:</w:t>
      </w:r>
      <w:r>
        <w:rPr>
          <w:rFonts w:cs="Times New Roman" w:ascii="Times New Roman" w:hAnsi="Times New Roman"/>
          <w:sz w:val="28"/>
          <w:szCs w:val="28"/>
        </w:rPr>
        <w:t xml:space="preserve"> Ван Надежда Глебовна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4655) 4-32-22, 4-32-13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остав поселения входят населенные пункты</w:t>
      </w:r>
      <w:r>
        <w:rPr>
          <w:rFonts w:cs="Times New Roman" w:ascii="Times New Roman" w:hAnsi="Times New Roman"/>
          <w:sz w:val="28"/>
          <w:szCs w:val="28"/>
        </w:rPr>
        <w:t>: п. Светлодольск,  п. Участок Сок,  п. Новая Елховка,  с. Нероновка,  с. Павловка,  с. Нижняя Орлянка.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п. Светлодольс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ографическое положение: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находится на юге муниципального района Сергиевский, удаленность от областного центра 120км., удаленность от районного центра 7 км. Населенные пункты сельского поселения: с. Нероновка, с. Павловка и пос. Участок Сок расположены на берегу реки Со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еления-23,543 тыс.га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орическая справка: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Светлодольск - это бывшая усадьба князя Голицина. Сам он жил в Москве, а здесь жил его управляющий.  Последний раз Голицин был в своем имении в 1918году. В имении занимались разведением выездных лошадей. Был свой сыроваренный завод и большой красивый фруктовый сад. До войны совхоз назывался «Красный пахарь». В 1924 году стали заниматься свиноводством, совхоз переименовали в «Бекон». На территории поселка построили спиртзавод. Совхоз стал называться «Сургутский совхоз № 5»  Выпускали спирт- нужную продукцию для воинов. После войны совхоз снова стал называться «Бекон».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1953 года совхоз «Бекон» соединяется с совхозом «Победа» и принимает название «Победа». Совхоз стал свиноводческим.  С 1970 года начато строительство комплексов в пос. Сок и на центральной усадьбе. В 1956 году хозяйство по объему производства свинины было третьим в области. В девяностых годах совхоза «Победа» не стало.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стопримечательности: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ится памятник природы (особо охраняемые природные территории) регионального значения - это горная степь на речке Казачка  - ботанический профиль (произрастают редкие растения, занесенные в Красную Книгу).  По территории поселения протекает р.Со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численности населения на 01.01.2024 года: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- 1665человек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ветлодольск - 1033чел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Участок Сок - 256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ая Елховка - 11чел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ероновка -  311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авловка -   53 чел.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жняя Орлянка -1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ей –  303 че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208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Участок Сок- 3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-Елховка-3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ероновка-5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-8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-Орлянка- 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сионеров – 453 че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23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часток Сок- 86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-Елховка-2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оновка-10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-26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-Орлянка- 0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способного возраста - 90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 59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часток Сок- 14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-Елховка- 6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оновка- 148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- 1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-Орлянка-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Учреждения, предприятия, организации,  находящиеся  на территории поселения: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. Светлодольс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- ГБОУ СОШ пос. Светлодол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СО «Сергиевский КЦСО  «Янтарь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ис врача общей прак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мейный досуговый центр Светлодольск 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ергиевского филиала Cбербанка №42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бельный цех п. Светл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Усадьба» /ка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ОО «Оазис»/кафе - на трасс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Светлана» /кафе -1108к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ка отдыха/кафе на трассе 1194к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Нерон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Агафонов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ение почтовой связ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оргов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  в честь Иконы Казанской Божьей  Матер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Участок Со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Основные статистические показатели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60"/>
        <w:gridCol w:w="1174"/>
        <w:gridCol w:w="1174"/>
        <w:gridCol w:w="1174"/>
        <w:gridCol w:w="1174"/>
        <w:gridCol w:w="117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яйственные  уго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ие поселения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2"/>
        <w:gridCol w:w="992"/>
        <w:gridCol w:w="992"/>
        <w:gridCol w:w="992"/>
        <w:gridCol w:w="992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4г.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живающего населени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без регистрации бол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фо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134"/>
        <w:gridCol w:w="992"/>
        <w:gridCol w:w="1009"/>
        <w:gridCol w:w="1151"/>
        <w:gridCol w:w="1151"/>
        <w:gridCol w:w="1151"/>
      </w:tblGrid>
      <w:tr>
        <w:trPr>
          <w:trHeight w:val="89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8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5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3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</w:tr>
      <w:tr>
        <w:trPr>
          <w:trHeight w:val="3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6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7</w:t>
            </w:r>
          </w:p>
        </w:tc>
      </w:tr>
      <w:tr>
        <w:trPr>
          <w:trHeight w:val="6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     3 дома и 3 кварти-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 6до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омов и 73кварти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:      5домов и 5 квартир,реконструкции 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мов и 4кварти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мов и 15кварти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ом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5</w:t>
            </w:r>
          </w:p>
        </w:tc>
      </w:tr>
      <w:tr>
        <w:trPr>
          <w:trHeight w:val="8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домов, в том числе многоквартир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/  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/ 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/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/144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енность территории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134"/>
        <w:gridCol w:w="1134"/>
        <w:gridCol w:w="1134"/>
        <w:gridCol w:w="1134"/>
        <w:gridCol w:w="1134"/>
      </w:tblGrid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2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8"/>
        <w:gridCol w:w="1260"/>
        <w:gridCol w:w="992"/>
        <w:gridCol w:w="992"/>
        <w:gridCol w:w="992"/>
        <w:gridCol w:w="992"/>
        <w:gridCol w:w="992"/>
      </w:tblGrid>
      <w:tr>
        <w:trPr>
          <w:trHeight w:val="8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населения</w:t>
      </w:r>
    </w:p>
    <w:tbl>
      <w:tblPr>
        <w:tblW w:w="127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9"/>
        <w:gridCol w:w="1362"/>
        <w:gridCol w:w="1276"/>
        <w:gridCol w:w="1275"/>
        <w:gridCol w:w="1134"/>
        <w:gridCol w:w="24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оплату жилья и коммунальных услуг(семей/получате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ое пособие (заявителей/ получате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графический тип семей поселения</w:t>
      </w:r>
    </w:p>
    <w:tbl>
      <w:tblPr>
        <w:tblW w:w="11156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34"/>
        <w:gridCol w:w="1134"/>
        <w:gridCol w:w="1134"/>
        <w:gridCol w:w="1134"/>
        <w:gridCol w:w="113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0"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trHeight w:val="2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1418"/>
        <w:gridCol w:w="992"/>
        <w:gridCol w:w="992"/>
        <w:gridCol w:w="992"/>
        <w:gridCol w:w="992"/>
        <w:gridCol w:w="992"/>
      </w:tblGrid>
      <w:tr>
        <w:trPr/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 Д РА В О О Х Р А Н Е Н  И 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ОВП в п. Светлодольск –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положен в одноэтажном  здании. Отопление индивидуальное, газовое. Водоснабжение и канализация централизован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АП в с. Неронов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асположен в модульном здании, установленном в 2013 г. по программе «Модернизация здравоохранения». Отопление индивидуальное, электрическое.  Водоснабжение централизованное, канализация – выгребная я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АП в п. Участок  Со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сположен в модульном здании, установленном в 2020г. Отопление индивидуальное, электрическое.  Водоснабжение централизованное, канализация – выгребная яма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90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76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76"/>
        <w:gridCol w:w="992"/>
        <w:gridCol w:w="992"/>
        <w:gridCol w:w="992"/>
        <w:gridCol w:w="992"/>
        <w:gridCol w:w="992"/>
        <w:gridCol w:w="992"/>
      </w:tblGrid>
      <w:tr>
        <w:trPr>
          <w:trHeight w:val="6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4г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4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дошкольных учреждений –структурных подразделе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ГКП, организованных на базе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сион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righ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Светлодольской средней школы - Анцинова Надежда Алексеевна.</w:t>
      </w:r>
    </w:p>
    <w:p>
      <w:pPr>
        <w:pStyle w:val="Normal"/>
        <w:spacing w:lineRule="auto" w:line="240" w:before="0" w:after="0"/>
        <w:ind w:left="-1800" w:right="-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школы- 1982 год. В 2020году произведен капитальный ремонт. Состояние хорошее. Секции – настольный теннис, баскетбол, Кружки - основы православной культуры, юный эколог, объединение «русская березка»,  «юнармия», «родной край».</w:t>
      </w:r>
    </w:p>
    <w:p>
      <w:pPr>
        <w:pStyle w:val="Normal"/>
        <w:spacing w:lineRule="auto" w:line="240" w:before="0" w:after="0"/>
        <w:ind w:lef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детей  в секциях и кружках- 100%.</w:t>
      </w:r>
    </w:p>
    <w:p>
      <w:pPr>
        <w:pStyle w:val="Normal"/>
        <w:spacing w:lineRule="auto" w:line="240" w:before="0" w:after="0"/>
        <w:ind w:lef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62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42"/>
        <w:gridCol w:w="992"/>
        <w:gridCol w:w="992"/>
        <w:gridCol w:w="992"/>
        <w:gridCol w:w="992"/>
        <w:gridCol w:w="9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4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Число культурно-досуговых учреждений </w:t>
            </w:r>
            <w:r>
              <w:rPr>
                <w:b w:val="false"/>
                <w:color w:val="808080"/>
                <w:lang w:val="ru-RU" w:eastAsia="ru-RU"/>
              </w:rPr>
              <w:t>(</w:t>
            </w:r>
            <w:r>
              <w:rPr>
                <w:b w:val="false"/>
                <w:lang w:val="ru-RU" w:eastAsia="ru-RU"/>
              </w:rPr>
              <w:t>клуб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На территории поселения действуют: СДК в п. Светлодольск, СДК в                             с. Нероновка. Учреждения культуры расположены в типовых клубах.</w:t>
      </w:r>
    </w:p>
    <w:p>
      <w:pPr>
        <w:pStyle w:val="Style17"/>
        <w:ind w:left="-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лодольском СДК действует 18 творческих формирований, в которых занимается 252 человека, из них 11 кружков художественной самодеятельности, в которых занимается 160 человек.</w:t>
      </w:r>
    </w:p>
    <w:p>
      <w:pPr>
        <w:pStyle w:val="Style17"/>
        <w:ind w:left="-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.Светлодольск:</w:t>
      </w:r>
    </w:p>
    <w:p>
      <w:pPr>
        <w:pStyle w:val="Style17"/>
        <w:ind w:left="-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ДК: Горянина Райхан Абдрахимовна – 1 ставка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Художественный руководитель танцевального коллектива «Виктория»: Воронович Александр Юрьевич-0,25ставки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Художественный руководитель танцевального  коллектива «Девчата»: Гневышева Татьяна Геннадьевна – 0,5 ставки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Администратор: Таций Галина Александровна – 0,5 ставки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Режиссер массовых мероприятий: Рязанова Светлана Владимировна – 0,5 ставки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- Агафонова Ольга Ивано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ероновка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25 ставки;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- Воробьева Ольга Константино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9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ИЧЕСКАЯ    КУЛЬТУРА   И  СПОРТ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ортивную базу поселения составляют:</w:t>
      </w:r>
    </w:p>
    <w:tbl>
      <w:tblPr>
        <w:tblW w:w="8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- плоскостные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тен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 по (вид спо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по физкультуре и спорту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Евгений Викторови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спортсмены поселения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ев Алексей Николаевич (баске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Павел Игоревич (баске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Кирилл (баскетбол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хов Юрий Александрович (гиревой спорт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джян Саркис  Арутюнович(армспорт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ченков Игорь Дмитриевич( гиревой спорт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ванов Илья Владимирович (футбол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 Сергей Петрович (теннис, волей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 в поселении от 14 до 30 лет (в том числе студенты, обучающиеся в г. Самара и др.) –  250 человек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 167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часток Сок  - 31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оновка- 42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авловка-   10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казател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вития эконом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1374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8"/>
        <w:gridCol w:w="1134"/>
        <w:gridCol w:w="1134"/>
        <w:gridCol w:w="1134"/>
        <w:gridCol w:w="992"/>
        <w:gridCol w:w="99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овля, бытовое обслуж., общепи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. юр. ли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Сельское хозяйство 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09"/>
        <w:gridCol w:w="1134"/>
        <w:gridCol w:w="1134"/>
        <w:gridCol w:w="1276"/>
        <w:gridCol w:w="1275"/>
        <w:gridCol w:w="1276"/>
      </w:tblGrid>
      <w:tr>
        <w:trPr>
          <w:trHeight w:val="6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158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О»Сургут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.    3.АО»Сургут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.    3.АО»Сургут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Реш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Реш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Гаврил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 ГКФХ Гаврил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 ГКФХ Гаврил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скота в хозяйствах всех категорий</w:t>
      </w:r>
    </w:p>
    <w:tbl>
      <w:tblPr>
        <w:tblW w:w="1231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417"/>
        <w:gridCol w:w="1418"/>
        <w:gridCol w:w="1417"/>
        <w:gridCol w:w="2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2023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2024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 фермерские хозяй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/>
      </w:pPr>
      <w:r>
        <w:rPr/>
        <w:t>Состояние инженерной инфраструктур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2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 в год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5/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5/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5/0,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Б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78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3"/>
        <w:gridCol w:w="1134"/>
        <w:gridCol w:w="1134"/>
        <w:gridCol w:w="1134"/>
        <w:gridCol w:w="1134"/>
        <w:gridCol w:w="1134"/>
      </w:tblGrid>
      <w:tr>
        <w:trPr>
          <w:trHeight w:val="6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товая и  розничная торговля), осуществляющих деятельность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240" w:after="0"/>
        <w:jc w:val="center"/>
        <w:rPr/>
      </w:pPr>
      <w:r>
        <w:rPr>
          <w:i w:val="false"/>
          <w:sz w:val="28"/>
          <w:szCs w:val="28"/>
        </w:rPr>
        <w:t>Правонарушения</w:t>
      </w:r>
      <w:r>
        <w:rPr/>
        <w:t xml:space="preserve">                                                 </w:t>
      </w:r>
    </w:p>
    <w:tbl>
      <w:tblPr>
        <w:tblW w:w="10042" w:type="dxa"/>
        <w:jc w:val="left"/>
        <w:tblInd w:w="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4"/>
        <w:gridCol w:w="1122"/>
        <w:gridCol w:w="992"/>
        <w:gridCol w:w="992"/>
        <w:gridCol w:w="992"/>
        <w:gridCol w:w="1010"/>
        <w:gridCol w:w="1010"/>
      </w:tblGrid>
      <w:tr>
        <w:trPr/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г.</w:t>
            </w:r>
          </w:p>
        </w:tc>
      </w:tr>
      <w:tr>
        <w:trPr>
          <w:trHeight w:val="586" w:hRule="atLeast"/>
        </w:trPr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</w:tbl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  </w:t>
      </w:r>
    </w:p>
    <w:p>
      <w:pPr>
        <w:pStyle w:val="Normal"/>
        <w:spacing w:lineRule="auto" w:line="240" w:before="0" w:after="0"/>
        <w:jc w:val="center"/>
        <w:rPr/>
      </w:pPr>
      <w:r>
        <w:rPr/>
        <w:t>(консолидированный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0"/>
        <w:gridCol w:w="992"/>
        <w:gridCol w:w="992"/>
        <w:gridCol w:w="1165"/>
        <w:gridCol w:w="1134"/>
        <w:gridCol w:w="1307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17" w:hanging="317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255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687"/>
        <w:gridCol w:w="226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священнослу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 в честь Иконы Казанской Божьей  Матер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ин Ром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роновка, ул. Центральная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72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09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552"/>
        <w:gridCol w:w="2693"/>
        <w:gridCol w:w="1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п. Светл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одольск, ул. Ленина, д.9 кв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0167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р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роновка,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7219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1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 п. Светл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одольск,</w:t>
            </w:r>
          </w:p>
          <w:p>
            <w:pPr>
              <w:pStyle w:val="Normal"/>
              <w:spacing w:lineRule="auto" w:line="240" w:before="0" w:after="0"/>
              <w:ind w:left="-108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 д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9081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 с. Нер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таева Еле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ро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1-12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цинова Надежда Алексеевна- директор Светлодольской школы, п. Светлодольск, ул. Новая, д.9 кв.2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еева Надежда Михайловна –   пенсионерка, с. Нероновка, ул. Молодежная,7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ржавин Роман Иванович- протоирей, с. Нероновка, ул. Центральная, д. 86 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ифорова Светлана Владимировна, безработная, п. Светлодольск, д. 9 кв.2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хомеджанова Кульза Наурсбаевна- безработная, п. Светлодольск, ул. Сергея Баркова, д.2 кв.19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лакова Галина Николаевна – фельдшер п. Участок Сок, ул. Набережная, д. 20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нзытов Сергей Агафонович - глава КФХ, п. Участок Сок, ул. Школьная 17а.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гафонова Ольга Ивановна- заведующая библиотекой п. Светлодольск.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язанова Светлана Владимировна- культорганизатор семейно- досугового центра  Светлодольск, п. Светлодольск, ул. Новая, д.8 кв.2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9"/>
        <w:gridCol w:w="326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нова Надежда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43-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7978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зьев Тимур Шухрат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втотрансервис», ма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0043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Татьяна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Сергиевский КЦСО «Янтарь»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766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егян Артур 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0043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 Виктор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9629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Гали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 Участок Сок заведующая 2-1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9838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тина Марина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едомственная охрана, 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2977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Владимир Геннад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1083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Светла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- досуговый центр Светлодольск, культ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1863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Сергей Юр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щественных организаций 89370686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ПР</w:t>
            </w:r>
          </w:p>
        </w:tc>
      </w:tr>
    </w:tbl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осты поселения: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3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4"/>
        <w:gridCol w:w="1706"/>
        <w:gridCol w:w="3397"/>
        <w:gridCol w:w="24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ин С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9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дольская СОШ  заместитель директора по хозяйственной  части 43-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одольс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зытов С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  2-31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часток Сок</w:t>
            </w:r>
          </w:p>
        </w:tc>
      </w:tr>
      <w:tr>
        <w:trPr>
          <w:trHeight w:val="3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ский В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9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-Елх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вл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9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1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ер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-Орлянка</w:t>
            </w:r>
          </w:p>
        </w:tc>
      </w:tr>
    </w:tbl>
    <w:p>
      <w:pPr>
        <w:pStyle w:val="Normal"/>
        <w:spacing w:lineRule="auto" w:line="240" w:before="0" w:after="0"/>
        <w:ind w:right="-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5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 ВОВ, проживающие на территории поселени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6"/>
        <w:gridCol w:w="2268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ветлодольск</w:t>
      </w:r>
    </w:p>
    <w:p>
      <w:pPr>
        <w:pStyle w:val="Normal"/>
        <w:spacing w:lineRule="auto" w:line="240" w:before="0" w:after="0"/>
        <w:ind w:hanging="156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  <w:tab/>
        <w:t xml:space="preserve">                                        Н.В.Андрюхин</w:t>
      </w:r>
    </w:p>
    <w:sectPr>
      <w:footerReference w:type="default" r:id="rId3"/>
      <w:type w:val="nextPage"/>
      <w:pgSz w:w="11906" w:h="16838"/>
      <w:pgMar w:left="1134" w:right="1466" w:gutter="1134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3:00Z</dcterms:created>
  <dc:creator>user</dc:creator>
  <dc:description/>
  <cp:keywords/>
  <dc:language>en-US</dc:language>
  <cp:lastModifiedBy>user123</cp:lastModifiedBy>
  <cp:lastPrinted>2024-04-01T11:50:00Z</cp:lastPrinted>
  <dcterms:modified xsi:type="dcterms:W3CDTF">2024-06-14T06:33:00Z</dcterms:modified>
  <cp:revision>1595</cp:revision>
  <dc:subject/>
  <dc:title/>
</cp:coreProperties>
</file>